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</w:t>
      </w:r>
      <w:r>
        <w:rPr>
          <w:rFonts w:cs="Calibri" w:ascii="Calibri" w:hAnsi="Calibri"/>
          <w:sz w:val="22"/>
          <w:szCs w:val="22"/>
          <w:lang w:val="el-GR"/>
        </w:rPr>
        <w:t xml:space="preserve">του έργου με τίτλο «Ανάπτυξη συστήματος συλλογής και επεξεργασίας στατιστικών δεδομένων της Δικαιοσύνης» (Κωδικός Πράξης ΟΠΣ: 5095003) 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4945" cy="586105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08:00Z</dcterms:created>
  <dc:creator>kkoliou</dc:creator>
  <dc:description/>
  <cp:keywords/>
  <dc:language>en-US</dc:language>
  <cp:lastModifiedBy>Giorgos Christou</cp:lastModifiedBy>
  <cp:lastPrinted>2016-04-06T13:18:00Z</cp:lastPrinted>
  <dcterms:modified xsi:type="dcterms:W3CDTF">2022-08-05T13:08:00Z</dcterms:modified>
  <cp:revision>2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