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ΥΠΟΥΡΓΕΙΟ</w:t>
      </w:r>
    </w:p>
    <w:p>
      <w:pPr>
        <w:pStyle w:val="Normal"/>
        <w:rPr>
          <w:rFonts w:ascii="Trebuchet MS" w:hAnsi="Trebuchet MS" w:cs="Trebuchet MS"/>
          <w:b/>
          <w:b/>
          <w:sz w:val="28"/>
          <w:szCs w:val="28"/>
        </w:rPr>
      </w:pPr>
      <w:r>
        <w:rPr>
          <w:rFonts w:cs="Trebuchet MS" w:ascii="Trebuchet MS" w:hAnsi="Trebuchet MS"/>
          <w:b/>
          <w:sz w:val="28"/>
          <w:szCs w:val="28"/>
        </w:rPr>
        <w:t>ΔΙΚΑΙΟΣΥΝΗΣ, ΔΙΑΦΑΝΕΙΑΣ</w:t>
      </w:r>
    </w:p>
    <w:p>
      <w:pPr>
        <w:pStyle w:val="Normal"/>
        <w:rPr>
          <w:rFonts w:ascii="Trebuchet MS" w:hAnsi="Trebuchet MS" w:cs="Trebuchet MS"/>
          <w:b/>
          <w:b/>
          <w:sz w:val="28"/>
          <w:szCs w:val="28"/>
        </w:rPr>
      </w:pPr>
      <w:r>
        <w:rPr>
          <w:rFonts w:cs="Trebuchet MS" w:ascii="Trebuchet MS" w:hAnsi="Trebuchet MS"/>
          <w:b/>
          <w:sz w:val="28"/>
          <w:szCs w:val="28"/>
        </w:rPr>
        <w:t>ΚΑΙ ΑΝΘΡΩΠΙΝΩΝ ΔΙΚΑΙΩΜΑΤΩΝ</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Αθήνα, 28 Ιανουαρίου 2010</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 xml:space="preserve">ΔΕΛΤΙΟ ΤΥΠΟΥ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Η ΕΠΙΛΟΓΗ ΤΗΣ ΗΓΕΣΙΑΣ ΤΗΣ ΔΙΚΑΙΟΣΥΝΗΣ</w:t>
      </w:r>
    </w:p>
    <w:p>
      <w:pPr>
        <w:pStyle w:val="Normal"/>
        <w:jc w:val="center"/>
        <w:rPr>
          <w:rFonts w:ascii="Trebuchet MS" w:hAnsi="Trebuchet MS" w:cs="Trebuchet MS"/>
          <w:b/>
          <w:b/>
          <w:sz w:val="28"/>
          <w:szCs w:val="28"/>
        </w:rPr>
      </w:pPr>
      <w:r>
        <w:rPr>
          <w:rFonts w:cs="Trebuchet MS" w:ascii="Trebuchet MS" w:hAnsi="Trebuchet MS"/>
          <w:b/>
          <w:sz w:val="28"/>
          <w:szCs w:val="28"/>
        </w:rPr>
        <w:t>ΚΑΙ</w:t>
      </w:r>
    </w:p>
    <w:p>
      <w:pPr>
        <w:pStyle w:val="Normal"/>
        <w:jc w:val="center"/>
        <w:rPr>
          <w:rFonts w:ascii="Trebuchet MS" w:hAnsi="Trebuchet MS" w:cs="Trebuchet MS"/>
          <w:b/>
          <w:b/>
          <w:sz w:val="28"/>
          <w:szCs w:val="28"/>
        </w:rPr>
      </w:pPr>
      <w:r>
        <w:rPr>
          <w:rFonts w:cs="Trebuchet MS" w:ascii="Trebuchet MS" w:hAnsi="Trebuchet MS"/>
          <w:b/>
          <w:sz w:val="28"/>
          <w:szCs w:val="28"/>
        </w:rPr>
        <w:t>Η ΑΥΤΟΔΙΟΙΚΗΣΗ ΤΩΝ ΔΙΚΑΣΤΗΡΙΩΝ</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Στόχος του νομοσχεδίου είναι να εξασφαλίσει την αποδέσμευση της δικαστικής εξουσίας από την επιρροή της εκτελεστικής, με την αλλαγή στον τρόπο επιλογής της ηγεσίας της Δικαιοσύνης.</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Επιδιώκεται η έκφραση γνώμης από τη Βουλή των Ελλήνων για τους ανώτατους δικαστικούς λειτουργούς που καταλαμβάνουν τις ηγετικές θέσεις των Ανωτάτων Δικαστηρίων της χώρας.</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Η έκφραση γνώμης από τη Βουλή των Ελλήνων διευρύνει τη δημοκρατική νομιμοποίηση και ενισχύει τη διαφάνεια στην επιλογή της ηγεσίας της Δικαιοσύνης.</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Όταν πρόκειται να επιλεγούν ο Πρόεδρος του Συμβουλίου της Επικρατείας, ο Πρόεδρος και ο Εισαγγελέας του Αρείου Πάγου, ο Πρόεδρος και ο Γενικός Επίτροπος του Ελεγκτικού Συνεδρίου καθώς και ο Γενικός Επίτροπος των διοικητικών δικαστηρίων, προεπιλέγονται αρχικά με απόφαση του υπουργικού συμβουλίου έξι ανώτατοι δικαστικοί λειτουργοί που έχουν τα τυπικά προσόντα. Ο κατάλογος των έξι προεπιλεγέντων διαβιβάζεται στη Διάσκεψη των Προέδρων της Βουλής. Η Διάσκεψη των Προέδρων εκφράζει θετική γνώμη για τους τρεις από τους έξι υποψηφίους και αφού προηγουμένως καλέσει σε ακρόαση και τους έξι. Η Διάσκεψη εκφράζει τη γνώμη της με ομοφωνία ή με πλειοψηφία τουλάχιστον 4/5 των μελών της. Τα υπουργικό συμβούλιο αποφασίζει λαμβάνοντας υπόψη τη γνώμη της Διάσκεψης των Προέδρων της Βουλής.</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Όταν πρόκειται να επιλεγούν οι αντιπρόεδροι των Ανωτάτων Δικαστηρίων, ο υπουργός Δικαιοσύνης αποστέλλει στη Διάσκεψη των Προέδρων κατάλογο με το σύνολο των δικαστικών λειτουργών που έχουν τα τυπικά προσόντα. Η Διάσκεψη των Προέδρων της Βουλής εκφέρει θετική γνώμη για τριπλάσιο αριθμό υποψηφίων από αυτούς που πρόκειται να επιλεγούν, χωρίς όμως να είναι υποχρεωτική η ακρόαση των υποψηφίων. Κατά τον ίδιο τρόπο απαιτείται ομοφωνία ή πλειοψηφία 4/5 των μελών της.</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Μια δεύτερη σημαντική τομή που ενισχύει το κύρος και την ανεξαρτησία της Δικαιοσύνης είναι η επαναφορά του αυτοδιοίκητου στους μεγάλους δικαστικούς σχηματισμούς της χώρας.</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Τα μεγάλα Ειρηνοδικεία, τα μεγάλα Πρωτοδικεία και τα μεγάλα Εφετεία διευθύνονται από τριμελή συμβούλια που εκλέγονται από τις ολομέλειες των οικείων δικαστηρίων με μυστική ψηφοφορία.</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Οι μεγάλες Εισαγγελίες διευθύνονται από τον Εισαγγελέα, που επίσης εκλέγεται με μυστική ψηφοφορία από τις ολομέλειες των οικείων Εισαγγελιών.</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Βασικό κριτήριο εκλογιμότητας είναι η αρχαιότητα.</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Η θητεία των εκλεγομένων είναι διετής, η εκλογή δε γίνεται για μια φορά. Επιτρέπεται εκλογή και πάλι για μία φορά των ιδίων προσώπων μόνο σε δικαστήριο ανώτερου βαθμού.</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Προβλέπονται συγκεκριμένα κωλύματα εκλογής ή ασυμβίβαστα, προκειμένου να επιλέγονται οι καλύτεροι.</w:t>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Σχετικό αμετάθετο προβλέπεται μόνο για τον πρόεδρο, τον εισαγγελέα και τα τακτικά μέλη του συμβουλίου, όχι για τους αναπληρωματικούς. Το αμετάθετο αίρεται και γι’ αυτούς που το έχουν, αν υποπέσουν σε πειθαρχικό παράπτωμα και ασκηθεί πειθαρχική δίωξη.</w:t>
      </w:r>
    </w:p>
    <w:p>
      <w:pPr>
        <w:pStyle w:val="Normal"/>
        <w:ind w:left="360" w:hanging="0"/>
        <w:jc w:val="both"/>
        <w:rPr>
          <w:rFonts w:ascii="Trebuchet MS" w:hAnsi="Trebuchet MS" w:cs="Trebuchet MS"/>
          <w:sz w:val="28"/>
          <w:szCs w:val="28"/>
        </w:rPr>
      </w:pPr>
      <w:r>
        <w:rPr>
          <w:rFonts w:cs="Trebuchet MS" w:ascii="Trebuchet MS" w:hAnsi="Trebuchet MS"/>
          <w:sz w:val="28"/>
          <w:szCs w:val="28"/>
        </w:rPr>
      </w:r>
    </w:p>
    <w:p>
      <w:pPr>
        <w:pStyle w:val="Normal"/>
        <w:ind w:left="360" w:hanging="0"/>
        <w:jc w:val="both"/>
        <w:rPr>
          <w:rFonts w:ascii="Trebuchet MS" w:hAnsi="Trebuchet MS" w:cs="Trebuchet MS"/>
          <w:sz w:val="28"/>
          <w:szCs w:val="28"/>
        </w:rPr>
      </w:pPr>
      <w:r>
        <w:rPr>
          <w:rFonts w:cs="Trebuchet MS" w:ascii="Trebuchet MS" w:hAnsi="Trebuchet MS"/>
          <w:sz w:val="28"/>
          <w:szCs w:val="28"/>
        </w:rPr>
      </w:r>
    </w:p>
    <w:p>
      <w:pPr>
        <w:pStyle w:val="Normal"/>
        <w:spacing w:before="0" w:after="200"/>
        <w:rPr>
          <w:rFonts w:ascii="Trebuchet MS" w:hAnsi="Trebuchet MS" w:cs="Trebuchet MS"/>
          <w:sz w:val="28"/>
          <w:szCs w:val="28"/>
        </w:rPr>
      </w:pPr>
      <w:r>
        <w:rPr>
          <w:rFonts w:cs="Trebuchet MS" w:ascii="Trebuchet MS" w:hAnsi="Trebuchet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WW8Num1z0">
    <w:name w:val="WW8Num1z0"/>
    <w:qFormat/>
    <w:rPr>
      <w:rFonts w:ascii="Trebuchet MS" w:hAnsi="Trebuchet MS"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5:00Z</dcterms:created>
  <dc:creator>User</dc:creator>
  <dc:description/>
  <cp:keywords/>
  <dc:language>en-US</dc:language>
  <cp:lastModifiedBy>User</cp:lastModifiedBy>
  <cp:lastPrinted>2010-01-28T10:29:00Z</cp:lastPrinted>
  <dcterms:modified xsi:type="dcterms:W3CDTF">2010-01-28T08:31:00Z</dcterms:modified>
  <cp:revision>4</cp:revision>
  <dc:subject/>
  <dc:title>Η ΕΠΙΛΟΓΗ ΤΗΣ ΗΓΕΣΙΑΣ ΤΗΣ ΔΙΚΑΙΟΣΥΝΗΣ</dc:title>
</cp:coreProperties>
</file>