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ΣΤΑΤΙΣΤΙΚΑ ΣΤΟΙΧΕΙΑ Ν. 4046/2012  : ΑΡΕΙΟΣ ΠΑΓΟΣ</w:t>
      </w:r>
      <w:r>
        <w:rPr>
          <w:rStyle w:val="FootnoteCharacters"/>
          <w:rStyle w:val="FootnoteAnchor"/>
          <w:rFonts w:cs="Times New Roman" w:ascii="Times New Roman" w:hAnsi="Times New Roman"/>
          <w:b/>
          <w:i/>
          <w:sz w:val="28"/>
          <w:szCs w:val="28"/>
        </w:rPr>
        <w:footnoteReference w:id="2"/>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Δ΄ ΤΡΙΜΗΝΟ 2012</w:t>
      </w:r>
    </w:p>
    <w:tbl>
      <w:tblPr>
        <w:tblW w:w="14601" w:type="dxa"/>
        <w:jc w:val="left"/>
        <w:tblInd w:w="-431" w:type="dxa"/>
        <w:tblLayout w:type="fixed"/>
        <w:tblCellMar>
          <w:top w:w="0" w:type="dxa"/>
          <w:left w:w="108" w:type="dxa"/>
          <w:bottom w:w="0" w:type="dxa"/>
          <w:right w:w="108" w:type="dxa"/>
        </w:tblCellMar>
      </w:tblPr>
      <w:tblGrid>
        <w:gridCol w:w="696"/>
        <w:gridCol w:w="6288"/>
        <w:gridCol w:w="761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α</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Αριθμός δικαστών</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Οι οργανικές θέσεις είναι 72, εκ των οποίων:</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1 της Προέδρου</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10 Αντιπροέδρων</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61 Αρεοπαγιτών</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Είναι καλυμμένες στο σύνολό του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ι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Αριθμός διοικητικού προσωπικού</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Οι οργανικές θέσεις είναι 61, εκ των οποίων:</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49 Γραμματείς</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5 Δακτυλογράφοι</w:t>
            </w:r>
          </w:p>
          <w:p>
            <w:pPr>
              <w:pStyle w:val="Style16"/>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7 Επιμελητές Δικαστηρίων</w:t>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Εξ αυτών υπηρετούν 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Αριθμός όλων των αναιρέσεων που εισήχθησαν και προσδιορίστηκαν στο Πολιτικό Τμήμα του Αρείου Πάγου από 1</w:t>
            </w:r>
            <w:r>
              <w:rPr>
                <w:rFonts w:cs="Times New Roman" w:ascii="Times New Roman" w:hAnsi="Times New Roman"/>
                <w:sz w:val="24"/>
                <w:szCs w:val="24"/>
                <w:vertAlign w:val="superscript"/>
              </w:rPr>
              <w:t>η</w:t>
            </w:r>
            <w:r>
              <w:rPr>
                <w:rFonts w:cs="Times New Roman" w:ascii="Times New Roman" w:hAnsi="Times New Roman"/>
                <w:sz w:val="24"/>
                <w:szCs w:val="24"/>
              </w:rPr>
              <w:t>/01/2012 έως την 31</w:t>
            </w:r>
            <w:r>
              <w:rPr>
                <w:rFonts w:cs="Times New Roman" w:ascii="Times New Roman" w:hAnsi="Times New Roman"/>
                <w:sz w:val="24"/>
                <w:szCs w:val="24"/>
                <w:vertAlign w:val="superscript"/>
              </w:rPr>
              <w:t>η</w:t>
            </w:r>
            <w:r>
              <w:rPr>
                <w:rFonts w:cs="Times New Roman" w:ascii="Times New Roman" w:hAnsi="Times New Roman"/>
                <w:sz w:val="24"/>
                <w:szCs w:val="24"/>
              </w:rPr>
              <w:t>/12/201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1712</w:t>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lang w:val="en-US"/>
              </w:rPr>
              <w:t>ii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Αριθμός των υποθέσεων που μεταφέρθηκαν από το 2011να δικαστούν το έτος 2012 :</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ριθμός υποθέσεων που εισήχθησαν  κατά το </w:t>
            </w:r>
            <w:r>
              <w:rPr>
                <w:rFonts w:cs="Times New Roman" w:ascii="Times New Roman" w:hAnsi="Times New Roman"/>
                <w:b/>
                <w:sz w:val="24"/>
                <w:szCs w:val="24"/>
              </w:rPr>
              <w:t>τέταρτο</w:t>
            </w:r>
            <w:r>
              <w:rPr>
                <w:rFonts w:cs="Times New Roman" w:ascii="Times New Roman" w:hAnsi="Times New Roman"/>
                <w:sz w:val="24"/>
                <w:szCs w:val="24"/>
              </w:rPr>
              <w:t xml:space="preserve"> τρίμηνο του 2012   στο Πολιτικό Τμήμα του Αρείου Πάγου :</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US"/>
              </w:rPr>
              <w:t>(v)</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Αριθμός αδρανών υποθέσεων </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Οι αδρανείς υποθέσεις που εκκρεμούν ενώπιον του Πολιτικού Τμήματος κατά το τελευταίο 18μηνο είναι </w:t>
            </w:r>
            <w:r>
              <w:rPr>
                <w:rFonts w:cs="Times New Roman" w:ascii="Times New Roman" w:hAnsi="Times New Roman"/>
                <w:b/>
                <w:i/>
                <w:sz w:val="24"/>
                <w:szCs w:val="24"/>
              </w:rPr>
              <w:t>746.</w:t>
            </w:r>
            <w:r>
              <w:rPr>
                <w:rFonts w:cs="Times New Roman" w:ascii="Times New Roman" w:hAnsi="Times New Roman"/>
                <w:i/>
                <w:sz w:val="24"/>
                <w:szCs w:val="24"/>
              </w:rPr>
              <w:t>Ο πραγματικός αριθμός των ΄΄αδρανών΄΄ υποθέσεων ενώπιον του δικαστηρίου μας είναι 13.817.Οι υποθέσεις αυτές έχουν ματαιωθεί και παραμένουν στο αρχείο μας διότι οι διάδικοι δεν παραστάθηκαν στο Δικαστήριο κατά την ορισθείσα δικάσιμο, έχουν όμως το δικαίωμα να τις επαναφέρουν με κλήση προς συζήτηση ενός της 20ετία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β) (</w:t>
            </w:r>
            <w:r>
              <w:rPr>
                <w:rFonts w:cs="Times New Roman" w:ascii="Times New Roman" w:hAnsi="Times New Roman"/>
                <w:sz w:val="24"/>
                <w:szCs w:val="24"/>
                <w:lang w:val="en-US"/>
              </w:rPr>
              <w:t>i)</w:t>
            </w:r>
            <w:r>
              <w:rPr>
                <w:rFonts w:cs="Times New Roman" w:ascii="Times New Roman" w:hAnsi="Times New Roman"/>
                <w:sz w:val="24"/>
                <w:szCs w:val="24"/>
              </w:rPr>
              <w:t xml:space="preserve"> και (</w:t>
            </w:r>
            <w:r>
              <w:rPr>
                <w:rFonts w:cs="Times New Roman" w:ascii="Times New Roman" w:hAnsi="Times New Roman"/>
                <w:sz w:val="24"/>
                <w:szCs w:val="24"/>
                <w:lang w:val="en-US"/>
              </w:rPr>
              <w:t>ii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Αριθμός υποθέσεων εταιρικής (εμπορικής) αφερεγγυότητας που μεταφέρθηκαν από το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Αριθμός υποθέσεων εταιρικής (εμπορικής) αφερεγγυότητας που κατατέθηκαν τα δύο  τελευταία  τρίμηνα του 2012</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sz w:val="24"/>
                <w:szCs w:val="24"/>
              </w:rPr>
              <w:t>«Δεν είναι εφικτό να δοθούν στοιχεία για τη μεταφορά υποθέσεων εταιρικής εμπορικής αφερεγγυότητας που μεταφέρθηκαν από το 2011, διότι δε γινόταν ειδική καταχώρηση κατά την κατάθεση για τον προσδιορισμό της αναίρεσης μέχρι τον Οκτώβρη του 201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Ο αριθμός υποθέσεων εμπορικού δικαίου γενικά,,που κατατέθηκαν κατά τα δυο τελευταία τρίμηνα του 2012 είναι </w:t>
            </w:r>
            <w:r>
              <w:rPr>
                <w:rFonts w:cs="Times New Roman" w:ascii="Times New Roman" w:hAnsi="Times New Roman"/>
                <w:b/>
                <w:i/>
                <w:sz w:val="24"/>
                <w:szCs w:val="24"/>
              </w:rPr>
              <w:t>30.</w:t>
            </w:r>
            <w:r>
              <w:rPr>
                <w:rFonts w:cs="Times New Roman" w:ascii="Times New Roman" w:hAnsi="Times New Roman"/>
                <w:i/>
                <w:sz w:val="24"/>
                <w:szCs w:val="24"/>
              </w:rPr>
              <w:t>Από αυτές καμία δεν αφορά περίπτωση εταιρικής αφερεγγυότητα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Μέση διάρκεια των υποθέσεων εταιρικής αφερεγγυότητας</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Ένα έτος. Σημειώνεται ότι η καθυστέρηση εκδίκασης των υποθέσεων οφείλεται στα αιτήματα αναβολής των διαδίκων ή την ματαίωση των υποθέσεων λόγω απουσίας του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vi)</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Κατανομή των υποθέσεων αφερεγγυότητας ανά κλάδο</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Στον Άρειο Πάγο σπάνια προσδιορίζονται υποθέσεις εταιρικής αφερεγγυότητα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lang w:val="el-GR"/>
        </w:rPr>
      </w:pPr>
      <w:r>
        <w:rPr/>
        <w:t xml:space="preserve"> </w:t>
      </w:r>
      <w:r>
        <w:rPr>
          <w:lang w:val="el-GR"/>
        </w:rPr>
        <w:t xml:space="preserve">Τα από 31/01/2013 και 25/02/2013 έγγραφα της Προϊσταμένης του Τμήματος Πολιτικού και Αρχείου  του Αρείου Πάγου </w:t>
      </w:r>
    </w:p>
    <w:p>
      <w:pPr>
        <w:pStyle w:val="Normal"/>
        <w:rPr>
          <w:lang w:val="el-GR"/>
        </w:rPr>
      </w:pPr>
      <w:r>
        <w:rPr>
          <w:lang w:val="el-G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 xml:space="preserve">Τα από 31/01/2013 και 25/02/2013 έγγραφα της Προϊσταμένης του Τμήματος Πολιτικού και Αρχείου  του Αρείου Πάγο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2">
    <w:name w:val=" Char Char2"/>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Char">
    <w:name w:val=" Char Char"/>
    <w:basedOn w:val="Style14"/>
    <w:qFormat/>
    <w:rPr>
      <w:rFonts w:ascii="Calibri" w:hAnsi="Calibri" w:eastAsia="Calibri" w:cs="Calibri"/>
      <w:sz w:val="22"/>
      <w:szCs w:val="22"/>
      <w:lang w:val="el-GR" w:bidi="ar-SA"/>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53:00Z</dcterms:created>
  <dc:creator>KoliadiM</dc:creator>
  <dc:description/>
  <cp:keywords/>
  <dc:language>en-US</dc:language>
  <cp:lastModifiedBy>MINISTRY OF JUSTICE HELLAS</cp:lastModifiedBy>
  <cp:lastPrinted>2013-02-25T10:07:00Z</cp:lastPrinted>
  <dcterms:modified xsi:type="dcterms:W3CDTF">2013-03-11T11:42:00Z</dcterms:modified>
  <cp:revision>12</cp:revision>
  <dc:subject/>
  <dc:title>ΣΤΑΤΙΣΤΙΚΑ ΣΤΟΙΧΕΙΑ Ν</dc:title>
</cp:coreProperties>
</file>