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 xml:space="preserve">του έργου με τίτλο «Αναβάθμιση των υπηρεσιών που παρέχονται από τις δομές που λειτουργούν υπό την εποπτεία του Υπουργείου Δικαιοσύνης» (Κωδικός Πράξης ΟΠΣ: 5030898) 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ind w:hanging="709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6405880" cy="799465"/>
          <wp:effectExtent l="0" t="0" r="0" b="0"/>
          <wp:docPr id="2" name="Εικόνα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0588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2:00Z</dcterms:created>
  <dc:creator>kkoliou</dc:creator>
  <dc:description/>
  <cp:keywords/>
  <dc:language>en-US</dc:language>
  <cp:lastModifiedBy>ΦΑΪΤΑΚΗ ΜΑΡΙΑ</cp:lastModifiedBy>
  <cp:lastPrinted>2016-04-06T13:18:00Z</cp:lastPrinted>
  <dcterms:modified xsi:type="dcterms:W3CDTF">2021-08-05T06:02:00Z</dcterms:modified>
  <cp:revision>2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