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– ΔΗΛΩΣΗ ΠΡΟΤΙΜΗΣ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ΤΥΧΟΝΤΩΝ ΤΟΥ ΔΙΑΓΩΝΙΣΜΟΥ ΣΥΜΒΟΛΑΙΟΓΡΑΦΩΝ, ΣΥΜΦΩΝΑ ΜΕ ΤΗΝ ΑΡΙΘ. 15081οικ./14-04-2022 (ΦΕΚ Γ΄ 921/2022, διόρθωση σφάλματος ΦΕΚ Γ’ 740/2023) ΑΠΟΦΑΣΗ ΤΟΥ ΓΕΝΙΚΟΥ ΓΡΑΜΜΑΤΕΑ ΔΙΚΑΙΟΣΥΝΗΣ ΚΑΙ ΑΝΘΡΩΠΙΝΩΝ ΔΙΚΑΙΩΜΑΤΩΝ ΤΟΥ ΥΠΟΥΡΓΕΙΟΥ ΔΙΚΑΙΟΣΥΝΗ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ΠΡΟΣ: ΥΠΟΥΡΓΕΙΟ ΔΙΚΑΙΟΣΥΝΗΣ</w:t>
      </w:r>
    </w:p>
    <w:p>
      <w:pPr>
        <w:pStyle w:val="Normal"/>
        <w:ind w:left="993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ΣΥΜΒΟΛΑΙΟΓΡΑΦΩ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…. παρακάτω υπογραφόμεν……. αιτούμαι τον διορισμό μου στις κάτωθι θέσεις με σειρά προτεραιότητά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ΤΟΜΙΚΑ ΣΤΟΙΧ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ΕΠΩΝΥΜΟ: (κεφαλαία)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</w:tblGrid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ΟΝΟΜ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κεφαλαία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ΟΝΟΜΑ ΠΑΤΕΡΑ: (κεφαλαία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4"/>
        <w:gridCol w:w="344"/>
        <w:gridCol w:w="344"/>
        <w:gridCol w:w="345"/>
        <w:gridCol w:w="344"/>
        <w:gridCol w:w="344"/>
        <w:gridCol w:w="345"/>
        <w:gridCol w:w="344"/>
        <w:gridCol w:w="344"/>
        <w:gridCol w:w="344"/>
        <w:gridCol w:w="345"/>
        <w:gridCol w:w="344"/>
        <w:gridCol w:w="344"/>
        <w:gridCol w:w="345"/>
      </w:tblGrid>
      <w:tr>
        <w:trPr>
          <w:cantSplit w:val="true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ΕΠΩΝΥΜΟ ΠΑΤΕΡΑ: (κεφαλαία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ΟΝΟΜΑ ΜΗΤΕΡΑΣ: (κεφαλαία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cantSplit w:val="true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ΑΡΙΘΜΟ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ΛΤΙΟ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ΤΥΝΟΜΙΚΗΣ ΤΑΥΤΟΤΗΤΑ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2" w:hRule="atLeast"/>
          <w:cantSplit w:val="true"/>
        </w:trPr>
        <w:tc>
          <w:tcPr>
            <w:tcW w:w="9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ΗΜΕΡΟΜΗΝΙΑ ΚΑΙ ΕΤΟΣ ΓΕΝΝΗΣΗΣ:……</w:t>
            </w:r>
            <w:r>
              <w:rPr>
                <w:sz w:val="26"/>
              </w:rPr>
              <w:t>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ΤΟΠΟΣ ΓΕΝΝΗΣΗΣ:……………………………………………………</w:t>
            </w:r>
          </w:p>
        </w:tc>
      </w:tr>
      <w:tr>
        <w:trPr>
          <w:trHeight w:val="299" w:hRule="atLeast"/>
          <w:cantSplit w:val="true"/>
        </w:trPr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ΜΟΝΙΜΗ ΚΑΤΟΙΚΙ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οδός ………………………………………………αριθμός 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όλη (δήμος ή κοινότητα) ………………………………………. Τ.Κ. ……….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α για επικοινωνία: …………………………………………………….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Ηλεκτρονική διεύθυνση</w:t>
            </w:r>
            <w:r>
              <w:rPr>
                <w:sz w:val="28"/>
                <w:szCs w:val="28"/>
                <w:lang w:val="en-US"/>
              </w:rPr>
              <w:t xml:space="preserve">: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ΣΕΙΣ ΠΡΟΤΙΜΗΣΗΣ</w:t>
      </w:r>
    </w:p>
    <w:p>
      <w:pPr>
        <w:pStyle w:val="Normal"/>
        <w:ind w:left="7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ΡΗΝΟΔΙΚΕΙ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ΣΗ ΠΡΟΤΙΜ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.λ.π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Ο/Η υποψήφι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Υπογραφή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Ημερομηνία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5"/>
    </w:pPr>
    <w:rPr>
      <w:b/>
      <w:spacing w:val="-3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both"/>
      <w:outlineLvl w:val="8"/>
    </w:pPr>
    <w:rPr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spacing w:val="-3"/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8"/>
    </w:rPr>
  </w:style>
  <w:style w:type="paragraph" w:styleId="31">
    <w:name w:val="Σώμα κείμενου 3"/>
    <w:basedOn w:val="Normal"/>
    <w:qFormat/>
    <w:pPr>
      <w:spacing w:before="24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3:00Z</dcterms:created>
  <dc:creator>Αικατερίνη Γιωτοπούλου</dc:creator>
  <dc:description/>
  <cp:keywords/>
  <dc:language>en-US</dc:language>
  <cp:lastModifiedBy>Koukoumatsa Natassa</cp:lastModifiedBy>
  <cp:lastPrinted>2023-06-28T14:14:00Z</cp:lastPrinted>
  <dcterms:modified xsi:type="dcterms:W3CDTF">2025-07-22T11:57:00Z</dcterms:modified>
  <cp:revision>3</cp:revision>
  <dc:subject/>
  <dc:title>ΘΕΜΑ: «Προκήρυξη θέσεων του κλάδου ΔΕ Φύλαξης των</dc:title>
</cp:coreProperties>
</file>